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ное некоммерческ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кровский горный колледж»</w:t>
      </w:r>
    </w:p>
    <w:p>
      <w:pPr>
        <w:pStyle w:val="Normal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ом Совета колледжа</w:t>
      </w:r>
    </w:p>
    <w:p>
      <w:pPr>
        <w:pStyle w:val="Normal"/>
        <w:numPr>
          <w:ilvl w:val="0"/>
          <w:numId w:val="0"/>
        </w:numPr>
        <w:spacing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от 31 августа 2012 г.</w:t>
      </w:r>
    </w:p>
    <w:p>
      <w:pPr>
        <w:pStyle w:val="Normal"/>
        <w:numPr>
          <w:ilvl w:val="0"/>
          <w:numId w:val="0"/>
        </w:numPr>
        <w:spacing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на 09.01.2014 г.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труктуре колледж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управления колледже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, компетенция органов управления колледжем, порядок их формирования, сроки полномочий и порядок деятельности определяются Уставом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равление Колледжем осуществляется в соответствии с федеральным законодательством и строится на сочетании принципов единоначалия и коллег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, порядок формирования органов управления Колледжа, их компетенция и порядок организации деятельности, срок полномо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лледже формируются коллегиальные органы управления, к которым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правляющий Совет Колледж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е собрание работников и обучающихся Колледж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едагогический совет Колледж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борным представительным органом Колледжа является Управляющий совет Колледжа (далее по тексту – Совет Колледж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олледжа работает под руководством Директора Колледж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Совета Колледжа закреплены  Уставом колледж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Колледжа являются обязательными для всех работающих и обучающихся Коллед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Общее собрание работников и обучающихся Колледжа  является коллегиальным органом управления Коллед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обеспечения коллегиальности в решении вопросов учебно-методической и воспитательной работы, физического воспитания обучающихся создается Педагогический совет Колледжа, деятельность которого определяется Положением о Педагогическом совете Колледжа, утвержденным приказом Директора Колледж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учета мнения обучающихся и педагогических работников по вопросам управления образовательной организацией и при принятии Колледжем локальных нормативных актов, затрагивающих их права и законные интересы, по инициативе обучающихся и педагогических работников в Колледже создан советы обучающихся - студенческий со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посредственное управление Колледжем осуществляет Директор Коллед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руктура создается с целью наглядного представления степени специализации или разделения труда, количества уровней и распределения иерархи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Типом структуры колледжа является функциональная структура, в которой виды деятельности группируются по общей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Основной задачей данной структуры является достижение оперативных целей соответствующими функциональными подраздел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правления струк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оформляется в виде структурной схемы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ную схему утверждает  директор коллед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основании структурной схемы разрабатывается штатное расписание , положения о структурных подразделениях, должностные и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труктурная схема управления колледжем ежегодно актуализируется, при необходимости в нее вносятся из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ость за правильность разработки, своевременную актуализацию, а также за ознакомление заинтересованных подразделений с изменениями, внесенными в структурную схему управления колледжем, несет специалист по кад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0:00Z</dcterms:created>
  <dc:creator>Бредихина Татьяна Петровна</dc:creator>
  <dc:description/>
  <dc:language>en-US</dc:language>
  <cp:lastModifiedBy>Тырсенко Алексей Николаевич</cp:lastModifiedBy>
  <dcterms:modified xsi:type="dcterms:W3CDTF">2014-12-19T06:00:00Z</dcterms:modified>
  <cp:revision>2</cp:revision>
  <dc:subject/>
  <dc:title/>
</cp:coreProperties>
</file>